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</w:rPr>
        <w:t>Job description and person specificati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asicParagrap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Job title:</w:t>
      </w:r>
      <w:r>
        <w:rPr>
          <w:rFonts w:eastAsia="Arial" w:cs="Calibri" w:ascii="Calibri" w:hAnsi="Calibri"/>
          <w:sz w:val="22"/>
          <w:szCs w:val="22"/>
        </w:rPr>
        <w:t xml:space="preserve"> Senior Personal Assistant (PA)</w:t>
      </w:r>
    </w:p>
    <w:p>
      <w:pPr>
        <w:pStyle w:val="BasicParagrap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Reporting to:</w:t>
      </w:r>
      <w:r>
        <w:rPr>
          <w:rFonts w:eastAsia="Arial" w:cs="Calibri" w:ascii="Calibri" w:hAnsi="Calibri"/>
          <w:sz w:val="22"/>
          <w:szCs w:val="22"/>
        </w:rPr>
        <w:t xml:space="preserve"> Employer</w:t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>Location:</w:t>
      </w:r>
      <w:r>
        <w:rPr>
          <w:rFonts w:eastAsia="Arial" w:cs="Calibri" w:ascii="Calibri" w:hAnsi="Calibri"/>
          <w:sz w:val="22"/>
          <w:szCs w:val="22"/>
        </w:rPr>
        <w:t xml:space="preserve"> Home care in the Lerwick area.</w:t>
      </w:r>
    </w:p>
    <w:p>
      <w:pPr>
        <w:pStyle w:val="BasicParagrap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BasicParagrap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Nature of the job role: </w:t>
      </w:r>
      <w:r>
        <w:rPr>
          <w:rFonts w:eastAsia="Arial" w:cs="Calibri" w:ascii="Calibri" w:hAnsi="Calibri"/>
          <w:sz w:val="22"/>
          <w:szCs w:val="22"/>
        </w:rPr>
        <w:t>To oversee and co-ordinate the package on behalf of employer. To ensure that the package assists with a variety of tasks to live an independent personal and social life.</w:t>
      </w:r>
    </w:p>
    <w:p>
      <w:pPr>
        <w:pStyle w:val="BasicParagrap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BasicParagrap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The senior PA will</w:t>
      </w:r>
    </w:p>
    <w:p>
      <w:pPr>
        <w:pStyle w:val="BasicParagraph"/>
        <w:ind w:left="72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-ordinate the rota, find cover for sickness and  highlight any gaps in the rota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ork with the other staff to plan activities 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elegate any tasks as appropriate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o administer medication, oversee any changes and ensure the medication sheets are kept up to date. To ensure medication is ordered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versee that household tasks are being carried out by other staff and employer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rticipate in a range of administration tasks to ensure the smooth running of the service, including rota, personnel and payroll matters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the link between the staff and the family. To en</w:t>
      </w:r>
      <w:r>
        <w:rPr>
          <w:rFonts w:cs="Calibri" w:ascii="Calibri" w:hAnsi="Calibri"/>
          <w:color w:val="000000"/>
          <w:sz w:val="22"/>
          <w:szCs w:val="22"/>
        </w:rPr>
        <w:t>sure they are as fully consulted and informed about their care as they want to be;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To be involved in the recruitment of new staff onto the package</w:t>
      </w:r>
    </w:p>
    <w:p>
      <w:pPr>
        <w:pStyle w:val="BasicParagraph"/>
        <w:numPr>
          <w:ilvl w:val="0"/>
          <w:numId w:val="1"/>
        </w:numPr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To liaise and coordinate and work alongside with other services involved. 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range regular meetings with PA’s to discuss things and keep staff informed of any changes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work a pattern of shifts which assists the service to meet needs, this may include being part of a rota and/or on-call system and undertaking waking night duties or sleep-ins when required</w:t>
      </w:r>
    </w:p>
    <w:p>
      <w:pPr>
        <w:pStyle w:val="BasicParagraph"/>
        <w:numPr>
          <w:ilvl w:val="0"/>
          <w:numId w:val="1"/>
        </w:numPr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participate in appropriate training and development; </w:t>
      </w:r>
    </w:p>
    <w:p>
      <w:pPr>
        <w:pStyle w:val="Basic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 provide advice, facilitate and/or deliver training on areas required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300"/>
      <w:jc w:val="left"/>
      <w:textAlignment w:val="center"/>
    </w:pPr>
    <w:rPr>
      <w:rFonts w:ascii="HelveticaNeueLT Std Lt;Times New Roman" w:hAnsi="HelveticaNeueLT Std Lt;Times New Roman" w:eastAsia="HelveticaNeueLT Std Lt;Times New Roman" w:cs="HelveticaNeueLT Std Lt;Times New Roman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Yiv3212302223msonormal51111">
    <w:name w:val="yiv3212302223msonormal51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1:00Z</dcterms:created>
  <dc:creator>Oliver Redfern</dc:creator>
  <dc:description/>
  <cp:keywords/>
  <dc:language>en-US</dc:language>
  <cp:lastModifiedBy>Spence Zoe@Shetland Community Connections</cp:lastModifiedBy>
  <cp:lastPrinted>2019-08-02T15:34:00Z</cp:lastPrinted>
  <dcterms:modified xsi:type="dcterms:W3CDTF">2023-02-22T13:31:00Z</dcterms:modified>
  <cp:revision>2</cp:revision>
  <dc:subject/>
  <dc:title>Sample 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313611</vt:r8>
  </property>
</Properties>
</file>